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2009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91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SECURITY BÁRÁNY KFT</w:t>
                              <w:tab/>
                              <w:tab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SALÁDI ÉS TÁRSASHÁZAK, ÜZLETEK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RODÁK, VENDÉGLÁTÓ EGYSÉGEK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93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RIASZTÓRENDSZEREINEK ÉS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93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4551 Nyíregyháza, Felhő u. 4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KAMERARENDSZEREINEK KIÉPÍTÉSE,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84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Adószám: 23833454-2-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KARBANTARTÁSA, SZEVIZELÉSE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703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>*KIVONULÓ AKCIÓCSOPORTOS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7050" w:leader="none"/>
                              </w:tabs>
                              <w:rPr/>
                            </w:pPr>
                            <w:r>
                              <w:rPr/>
                              <w:t>Iroda: 4400 Nyíregyháza, Debreceni Út 107.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ÁVFELÜGYELE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705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Tel. mobil:+36 20 9243-5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ÉRTÉKŐRZÉS -ÉRTÉKKÍSÉRÉ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/>
                              <w:t>E-mail: barany.szilard@gmail.co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*TELEPHELYEK KOMPLEX ŐRZÉSE</w:t>
                              <w:tab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91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eb :    www.baranysecurity h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691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35pt;mso-wrap-distance-left:9.05pt;mso-wrap-distance-right:9.05pt;mso-wrap-distance-top:0pt;mso-wrap-distance-bottom:0pt;margin-top:-5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  <w:tab w:val="left" w:pos="691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SECURITY BÁRÁNY KFT</w:t>
                        <w:tab/>
                        <w:tab/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CSALÁDI ÉS TÁRSASHÁZAK, ÜZLETEK,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6915" w:leader="none"/>
                        </w:tabs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ab/>
                        <w:tab/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IRODÁK, VENDÉGLÁTÓ EGYSÉGEK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693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RIASZTÓRENDSZEREINEK ÉS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693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4551 Nyíregyháza, Felhő u. 45.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KAMERARENDSZEREINEK KIÉPÍTÉSE,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684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Adószám: 23833454-2-15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    KARBANTARTÁSA, SZEVIZELÉSE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703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>*KIVONULÓ AKCIÓCSOPORTOS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7050" w:leader="none"/>
                        </w:tabs>
                        <w:rPr/>
                      </w:pPr>
                      <w:r>
                        <w:rPr/>
                        <w:t>Iroda: 4400 Nyíregyháza, Debreceni Út 107.</w:t>
                        <w:tab/>
                        <w:tab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 TÁVFELÜGYELET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705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Tel. mobil:+36 20 9243-512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ÉRTÉKŐRZÉS -ÉRTÉKKÍSÉRÉS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6915" w:leader="none"/>
                        </w:tabs>
                        <w:rPr/>
                      </w:pPr>
                      <w:r>
                        <w:rPr/>
                        <w:t>E-mail: barany.szilard@gmail.com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  <w:t xml:space="preserve">   *TELEPHELYEK KOMPLEX ŐRZÉSE</w:t>
                        <w:tab/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691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web :    www.baranysecurity hu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  <w:tab w:val="left" w:pos="691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535305</wp:posOffset>
                </wp:positionV>
                <wp:extent cx="11430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43610" cy="1273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27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8929" w:dyaOrig="1384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4.4pt;height:115.35pt" filled="f" o:ole="">
                                  <v:imagedata r:id="rId4" o:title=""/>
                                </v:shape>
                                <o:OLEObject Type="Embed" ProgID="" ShapeID="ole_rId3" DrawAspect="Content" ObjectID="_19053486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-42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43610" cy="1273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27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object w:dxaOrig="8929" w:dyaOrig="1384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4.4pt;height:115.35pt" filled="f" o:ole="">
                            <v:imagedata r:id="rId7" o:title=""/>
                          </v:shape>
                          <o:OLEObject Type="Embed" ProgID="" ShapeID="ole_rId6" DrawAspect="Content" ObjectID="_67607571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TÁRSASÁG ADATA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bCs/>
          <w:sz w:val="32"/>
        </w:rPr>
        <w:t>Cég elnevezése:</w:t>
        <w:tab/>
        <w:tab/>
      </w:r>
      <w:r>
        <w:rPr>
          <w:sz w:val="32"/>
        </w:rPr>
        <w:t xml:space="preserve"> Security Bárá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ab/>
        <w:tab/>
        <w:t>Kereskedelmi és Szolgáltató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  <w:tab/>
        <w:tab/>
        <w:t>Korlátolt Felelősségű Társaság</w:t>
      </w:r>
    </w:p>
    <w:p>
      <w:pPr>
        <w:pStyle w:val="Normal"/>
        <w:tabs>
          <w:tab w:val="clear" w:pos="708"/>
          <w:tab w:val="left" w:pos="294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Székhely:</w:t>
        <w:tab/>
        <w:tab/>
        <w:tab/>
        <w:tab/>
      </w:r>
      <w:r>
        <w:rPr>
          <w:sz w:val="32"/>
        </w:rPr>
        <w:t>4551 Nyíregyháza, Felhő u 45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Iroda:</w:t>
        <w:tab/>
        <w:tab/>
        <w:tab/>
        <w:tab/>
      </w:r>
      <w:r>
        <w:rPr>
          <w:sz w:val="32"/>
        </w:rPr>
        <w:t>4400</w:t>
      </w:r>
      <w:r>
        <w:rPr>
          <w:b/>
          <w:sz w:val="32"/>
        </w:rPr>
        <w:t xml:space="preserve"> </w:t>
      </w:r>
      <w:r>
        <w:rPr>
          <w:sz w:val="32"/>
        </w:rPr>
        <w:t>Nyíregyháza, Debreceni Út 107</w:t>
      </w:r>
    </w:p>
    <w:p>
      <w:pPr>
        <w:pStyle w:val="Normal"/>
        <w:ind w:left="2832" w:firstLine="708"/>
        <w:jc w:val="both"/>
        <w:rPr>
          <w:sz w:val="32"/>
        </w:rPr>
      </w:pPr>
      <w:r>
        <w:rPr>
          <w:sz w:val="32"/>
        </w:rPr>
        <w:t>Tel.+36 20 9243 512</w:t>
      </w:r>
    </w:p>
    <w:p>
      <w:pPr>
        <w:pStyle w:val="Normal"/>
        <w:ind w:left="2832" w:firstLine="708"/>
        <w:jc w:val="both"/>
        <w:rPr>
          <w:color w:val="0000FF"/>
          <w:sz w:val="32"/>
          <w:u w:val="single" w:color="000000"/>
        </w:rPr>
      </w:pPr>
      <w:r>
        <w:rPr>
          <w:sz w:val="32"/>
        </w:rPr>
        <w:t>e-mail: barany.szilard@gmail.com</w:t>
      </w:r>
    </w:p>
    <w:p>
      <w:pPr>
        <w:pStyle w:val="Normal"/>
        <w:ind w:left="2832" w:firstLine="708"/>
        <w:jc w:val="both"/>
        <w:rPr/>
      </w:pPr>
      <w:r>
        <w:rPr>
          <w:color w:val="0000FF"/>
          <w:sz w:val="32"/>
          <w:u w:val="single" w:color="000000"/>
        </w:rPr>
        <w:t>weboldal: baranysecurity.hu</w:t>
      </w:r>
    </w:p>
    <w:p>
      <w:pPr>
        <w:pStyle w:val="Normal"/>
        <w:ind w:left="2832" w:firstLine="708"/>
        <w:jc w:val="both"/>
        <w:rPr>
          <w:color w:val="0000FF"/>
          <w:sz w:val="32"/>
          <w:u w:val="single" w:color="000000"/>
        </w:rPr>
      </w:pPr>
      <w:r>
        <w:rPr>
          <w:color w:val="0000FF"/>
          <w:sz w:val="32"/>
          <w:u w:val="single" w:color="000000"/>
        </w:rPr>
      </w:r>
    </w:p>
    <w:p>
      <w:pPr>
        <w:pStyle w:val="Normal"/>
        <w:jc w:val="both"/>
        <w:rPr/>
      </w:pPr>
      <w:r>
        <w:rPr>
          <w:b/>
          <w:sz w:val="32"/>
        </w:rPr>
        <w:t>Adószám:</w:t>
        <w:tab/>
        <w:tab/>
        <w:tab/>
        <w:tab/>
        <w:t>23833454</w:t>
      </w:r>
      <w:r>
        <w:rPr>
          <w:sz w:val="32"/>
        </w:rPr>
        <w:t>-2-15</w:t>
      </w:r>
    </w:p>
    <w:p>
      <w:pPr>
        <w:pStyle w:val="Normal"/>
        <w:jc w:val="both"/>
        <w:rPr/>
      </w:pPr>
      <w:r>
        <w:rPr>
          <w:b/>
          <w:sz w:val="32"/>
        </w:rPr>
        <w:t>Cégjegyzékszám:</w:t>
        <w:tab/>
        <w:tab/>
      </w:r>
      <w:r>
        <w:rPr>
          <w:sz w:val="32"/>
        </w:rPr>
        <w:t>15-09-078987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</w:rPr>
        <w:t>Felelősségbiztosítás:</w:t>
        <w:tab/>
        <w:t xml:space="preserve">        </w:t>
      </w:r>
      <w:r>
        <w:rPr>
          <w:sz w:val="32"/>
        </w:rPr>
        <w:t>GENERALI-PROVIDENCI</w:t>
      </w:r>
      <w:r>
        <w:rPr>
          <w:sz w:val="32"/>
          <w:szCs w:val="32"/>
        </w:rPr>
        <w:t>A Biztosító Rt.</w:t>
      </w:r>
    </w:p>
    <w:p>
      <w:pPr>
        <w:pStyle w:val="Normal"/>
        <w:jc w:val="both"/>
        <w:rPr/>
      </w:pPr>
      <w:r>
        <w:rPr>
          <w:sz w:val="32"/>
        </w:rPr>
        <w:t>Kárkifizetés limit évente:</w:t>
        <w:tab/>
        <w:tab/>
        <w:t>60. 000. 000.- Ft</w:t>
      </w:r>
    </w:p>
    <w:p>
      <w:pPr>
        <w:pStyle w:val="Normal"/>
        <w:jc w:val="both"/>
        <w:rPr/>
      </w:pPr>
      <w:r>
        <w:rPr>
          <w:sz w:val="32"/>
        </w:rPr>
        <w:t>Kárkifizetés káronként:</w:t>
        <w:tab/>
        <w:tab/>
        <w:t xml:space="preserve">  20. 000. 000.- Ft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EZETŐSÉG:             </w:t>
      </w:r>
      <w:r>
        <w:rPr>
          <w:b/>
          <w:sz w:val="28"/>
          <w:szCs w:val="28"/>
          <w:u w:val="single"/>
        </w:rPr>
        <w:t xml:space="preserve">Bárányné Hudák Barbara </w:t>
      </w:r>
      <w:r>
        <w:rPr>
          <w:b/>
          <w:bCs/>
          <w:sz w:val="28"/>
          <w:szCs w:val="28"/>
          <w:u w:val="single"/>
        </w:rPr>
        <w:t xml:space="preserve"> Ügyvezető Igazgat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4551 Nyíregyháza, Felhő u 45.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Mobil: +36 20 923 8900</w:t>
      </w:r>
      <w:r>
        <w:rPr>
          <w:b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árány László Szilárd  Biztonságszervező Igazga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551 Nyíregyháza , Felhő u 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Mobil.: +36 20 924 35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zkiba Ernő :Kelet  Európai Részlegvezető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4532 Nyírtura, Libabokor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Mobil: +36 20 551 55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rPr/>
      </w:pPr>
      <w:r>
        <w:rPr/>
        <w:t>Security Bárány Kft.</w:t>
      </w:r>
    </w:p>
    <w:p>
      <w:pPr>
        <w:pStyle w:val="Heading"/>
        <w:rPr>
          <w:caps/>
          <w:szCs w:val="44"/>
        </w:rPr>
      </w:pPr>
      <w:r>
        <w:rPr>
          <w:caps/>
          <w:szCs w:val="44"/>
        </w:rPr>
        <w:t>Cégbemutató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günk vezetése több mint 25 éves szakmai tapasztalattal rendelkezik: közvetlenül a rendszerváltást követően megalakuló vagyonvédelmi cégek egyikénél kezdtük a szakmát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vek folyamán - követve a jogszabályi és technikai változásokat és fejlesztéseket - végig nagy súlyt fektettünk arra, hogy a minőségi szolgáltatást nyújtó vagyonvédelmi cégek közé tartozzunk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nkatársaink több éve a vagyonvédelemben, előtte többen valamelyik fegyveres szervezetnél teljesítettek szolgálatot. A cégünkhöz jelentkező vagyonőrök nagyon komoly felvételi vizsgán, és az utána következő próbaidőn (melyet tapasztalt vagyonőrök és a vezetőség is felügyel) mennek át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A munkatársaink rendszeres szakmai és jogi továbbképzéseken, önvédelmi és küzdősport-edzéseken vesznek részt, így nyugodtan kijelenthetjük, hogy országos szinten is magasan képzett és alaposan felkészült vagyonőrökkel végezzük a reánk bízott feladatokat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A  Security Bárány Kft. szolgálati rendszere a katonai és rendőrségi szolgálati rendszerekhez hasonló. Minden őrzött objektumhoz, valamint feladathoz kinevezünk felelős parancsnokot, ezen belül szolgálatonként őrparancsnokokat, és az elvégzendő feladatok alapján őröket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z őrök felszerelése: téli-nyári ruházat fényképes kitűzővel, feladattól függően kiegészülhet rádió adó-vevővel, kényszerítő eszközökkel (gumibot, gázspray, maroklőfegyver, munkavizsgás őrkutya) és golyóálló mellénnyel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A mai világban egyre elterjedtebb jogi és büntetőügyi procedúrák kivédésére és megelőzésére rendszeresítettek a digitalizált videó és audio rögzítő rendszerek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inden őrzött objektumhoz rendszeresítünk őrnaplót, melyben feljegyzésre kerülnek a Megbízóink elvárásainak megfelelő őrzés elvégzéséhez szükséges feladatok, utasítások, valamint rögzítve van az őrszolgálat, az őrzendő objektum specifikus őrutasítása és szolgálati szabályzata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agyonvédelmi rendszerek megtervezése ,kivitelezése , szervizelése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Cégünk több mint 10 éve megkezdte a vagyonvédelmi riasztórendszerek , térfigyelő kamerarendszerek ,arcfelismerős vagy  mágneskártyás be-ki léptető rendszerek , rendszámfelismerő automata sorompók , tűzjelző és füst jelző rendszerek  megtervezését kivitelezését és folyamatos szervizelését 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A térvédelmi behatolás védelem   a riasztást jelző térfigyelő kamerarendszerrel és az infrasorompós térháló védelemmel lehetővé tette az élőképes behatolás vagy engedély nélküli kilépés folyamatos megfigyelését.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A rendszerek kiépítését saját szakemberekkel végezzük , nem alvállalkozó cégekkel ,így a szervízelést is  folyamatosan késedelem nélkül tudjuk biztosítani ami rendkívül fontos ! Hiába van egy rendszer kiépítve , ha a szervizelésre mikor valami hiba lép fel heteket kell várni !</w:t>
      </w:r>
    </w:p>
    <w:p>
      <w:pPr>
        <w:pStyle w:val="Heading"/>
        <w:jc w:val="left"/>
        <w:rPr/>
      </w:pPr>
      <w:r>
        <w:rPr>
          <w:b w:val="false"/>
          <w:sz w:val="22"/>
          <w:szCs w:val="22"/>
        </w:rPr>
        <w:t>A szakembereink folyamatos továbbképzéseken vesznek részt , így  a technikai fejlődést folyamatosan követjük sőt több fejlesztést mi ajánlunk a tisztelt Megbízónak , ezzel is költségeket megtakarítva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                            </w:t>
      </w:r>
      <w:r>
        <w:rPr>
          <w:sz w:val="22"/>
          <w:szCs w:val="22"/>
          <w:u w:val="single"/>
        </w:rPr>
        <w:t>További a vagyonvédelemmel kapcsolatos tevékenységek végzése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égünk kapcsolatban áll professzionális  takarító , kertépítő és gondozó  , földmunkagépes , cégekkel így minden ami a telephelyen , gyárterületen vagy településen lévő ilyennemű feladatok vannak , azt is eltudjuk látni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FŐBB REFERENCIA-MUNKÁINK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bCs/>
          <w:sz w:val="20"/>
          <w:szCs w:val="20"/>
        </w:rPr>
        <w:t xml:space="preserve">Munkánkról az alábbi cégek, személyek adhatnak felvilágosítást: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YÍRVV Nonprofit Kft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épviselő</w:t>
      </w:r>
    </w:p>
    <w:p>
      <w:pPr>
        <w:pStyle w:val="Normal"/>
        <w:jc w:val="both"/>
        <w:rPr/>
      </w:pPr>
      <w:r>
        <w:rPr>
          <w:sz w:val="20"/>
          <w:szCs w:val="20"/>
        </w:rPr>
        <w:t>Dr.Pazonyi Péter  Ügyvezető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4400 Nyíregyháza Tokaji Út 4 sz Vásártér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sz w:val="20"/>
          <w:szCs w:val="20"/>
        </w:rPr>
        <w:t xml:space="preserve">ÉLŐERŐS   vagyonvédelmi szolgálat ellátása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A vásártér  közbiztonságát javító 60 IP kamerás komplex térfigyelő rendszer megtervezése és kivitelezése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ndszámfelismerő kamerás , automata sorompós be-ki léptető rendszer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ágneskártyás beléptető rendszerek megtervezése kiépítés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Térfigyelő kamerarendszerek folyamatos karbantar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seményvideók maszkolása a GDPR-nak megfelelően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gókaros beléptető szabályzó szervizelés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élőképes videó távfelügyelet ellátása </w:t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4400 Nyíregyháza Búzatér Piaccsarnok </w:t>
      </w:r>
    </w:p>
    <w:p>
      <w:pPr>
        <w:pStyle w:val="Normal"/>
        <w:ind w:left="15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Eseményvideók maszkolása a GDPR-nak megfelelően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gókaros beléptető szabályzó szervizelése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ágneskártyás beléptető rendszerek megtervezése kiépítése karbantartása</w:t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MSK HUNGARY GÉPGYÁRTÓ BT </w:t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Nyírbátor MSK tér 1.sz</w:t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  <w:u w:val="single"/>
        </w:rPr>
        <w:t>Feladat</w:t>
      </w:r>
      <w:r>
        <w:rPr>
          <w:i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ÉLŐERŐS   vagyonvédelmi szolgálat ellátása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zemély és teherforgalom ellenőrzé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árumozgatás ellenőrzése, regisztrálá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árőrözés, lopások megakadályozá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merarendszeres diszpécser szolgála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tűzjelző riasztórendszer ellenőrzése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rasorompós Térfigyelő kamerarendszer  megtervezése , kiépítése folyamatos karbantartása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ndszámfelismerős  gépjármű be-ki léptető rendszer kiépítés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élőképes videó távfelügyelet ellátás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kertészeti - fa és cserje rendezési feladatok ellátás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földmunkagépes tereprendezés</w:t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MCE Nyíregyháza Kft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épviselők :  </w:t>
      </w:r>
      <w:r>
        <w:rPr>
          <w:b/>
          <w:sz w:val="20"/>
          <w:szCs w:val="20"/>
        </w:rPr>
        <w:t>Szabó Zoltán és Kovács Attil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</w:t>
      </w:r>
      <w:r>
        <w:rPr>
          <w:sz w:val="20"/>
          <w:szCs w:val="20"/>
        </w:rPr>
        <w:t>Ügyvezetők együttesen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4400Nyíregyháza Tünde u 10/A Telephely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ÉLŐERŐS portaszolgálat , gépjárművek be-ki lépte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áska csomag átvizsgálás ,dolgozók ellenőrz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árőrözés 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lletéktelen személyek kiszűrése eltávolí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x térfigyelő rendszer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érfigyelő kamerarendszerek folyamatos karbantartása</w:t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AL-THERM KF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árton Zoltán ügyvezető igazgató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Nyíregyháza, Tiszavasvári Út  alatti telephel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ÉLŐERŐS</w:t>
      </w:r>
      <w:r>
        <w:rPr>
          <w:bCs/>
          <w:sz w:val="20"/>
          <w:szCs w:val="20"/>
        </w:rPr>
        <w:t xml:space="preserve">  járőr és portaszolgálat ellá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gépjárművek be-ki lépte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áska csomag átvizsgálás ,dolgozók ellenőrzése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 xml:space="preserve">illetéktelen személyek kiszűrése eltávolítása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komplex kamera- és riasztórendszer kiépítése, szervizel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eljes tűz és füstvédelem megtervezése kivitelezése , szervizel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ideó távfelügyelettel történő őrzés </w:t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AGYARORSZÁG MÉH Zrt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9027 Győr Puskás Tivadar u 1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épviselő :  </w:t>
      </w:r>
      <w:r>
        <w:rPr>
          <w:b/>
          <w:sz w:val="20"/>
          <w:szCs w:val="20"/>
        </w:rPr>
        <w:t>Szabó József Áron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Vezérigazgató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left="15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nizsi utcai vas- és fémhulladék lerakó tele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2112" w:hanging="696"/>
        <w:rPr/>
      </w:pPr>
      <w:r>
        <w:rPr>
          <w:sz w:val="20"/>
          <w:szCs w:val="20"/>
        </w:rPr>
        <w:t>ÉLŐERŐS</w:t>
      </w:r>
      <w:r>
        <w:rPr>
          <w:bCs/>
          <w:sz w:val="20"/>
          <w:szCs w:val="20"/>
        </w:rPr>
        <w:t xml:space="preserve">  kutyás járőrszolgálat</w:t>
      </w:r>
    </w:p>
    <w:p>
      <w:pPr>
        <w:pStyle w:val="Normal"/>
        <w:numPr>
          <w:ilvl w:val="0"/>
          <w:numId w:val="5"/>
        </w:numPr>
        <w:ind w:left="2112" w:hanging="696"/>
        <w:rPr>
          <w:bCs/>
          <w:sz w:val="20"/>
          <w:szCs w:val="20"/>
        </w:rPr>
      </w:pPr>
      <w:r>
        <w:rPr>
          <w:bCs/>
          <w:sz w:val="20"/>
          <w:szCs w:val="20"/>
        </w:rPr>
        <w:t>portaszolgálat</w:t>
      </w:r>
    </w:p>
    <w:p>
      <w:pPr>
        <w:pStyle w:val="Normal"/>
        <w:numPr>
          <w:ilvl w:val="0"/>
          <w:numId w:val="4"/>
        </w:numPr>
        <w:ind w:left="2112" w:hanging="696"/>
        <w:rPr>
          <w:bCs/>
          <w:sz w:val="20"/>
          <w:szCs w:val="20"/>
        </w:rPr>
      </w:pPr>
      <w:r>
        <w:rPr>
          <w:bCs/>
          <w:sz w:val="20"/>
          <w:szCs w:val="20"/>
        </w:rPr>
        <w:t>mérlegelés, jegyzőkönyvezés</w:t>
      </w:r>
    </w:p>
    <w:p>
      <w:pPr>
        <w:pStyle w:val="Normal"/>
        <w:numPr>
          <w:ilvl w:val="0"/>
          <w:numId w:val="4"/>
        </w:numPr>
        <w:ind w:left="2112" w:hanging="696"/>
        <w:rPr>
          <w:bCs/>
          <w:sz w:val="20"/>
          <w:szCs w:val="20"/>
        </w:rPr>
      </w:pPr>
      <w:r>
        <w:rPr>
          <w:bCs/>
          <w:sz w:val="20"/>
          <w:szCs w:val="20"/>
        </w:rPr>
        <w:t>irodák távfelügyelete</w:t>
      </w:r>
    </w:p>
    <w:p>
      <w:pPr>
        <w:pStyle w:val="Normal"/>
        <w:numPr>
          <w:ilvl w:val="0"/>
          <w:numId w:val="4"/>
        </w:numPr>
        <w:ind w:left="2112" w:hanging="696"/>
        <w:rPr>
          <w:bCs/>
          <w:sz w:val="20"/>
          <w:szCs w:val="20"/>
        </w:rPr>
      </w:pPr>
      <w:r>
        <w:rPr>
          <w:bCs/>
          <w:sz w:val="20"/>
          <w:szCs w:val="20"/>
        </w:rPr>
        <w:t>tűzvédelem</w:t>
      </w:r>
    </w:p>
    <w:p>
      <w:pPr>
        <w:pStyle w:val="Normal"/>
        <w:numPr>
          <w:ilvl w:val="0"/>
          <w:numId w:val="4"/>
        </w:numPr>
        <w:ind w:left="2112" w:hanging="696"/>
        <w:rPr/>
      </w:pPr>
      <w:r>
        <w:rPr>
          <w:bCs/>
          <w:sz w:val="20"/>
          <w:szCs w:val="20"/>
        </w:rPr>
        <w:t>videó távfelügyelet ellátá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ATI BÁZIS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agy Tibor </w:t>
      </w:r>
      <w:r>
        <w:rPr>
          <w:bCs/>
          <w:sz w:val="20"/>
          <w:szCs w:val="20"/>
        </w:rPr>
        <w:t>t</w:t>
      </w:r>
      <w:r>
        <w:rPr>
          <w:sz w:val="20"/>
          <w:szCs w:val="20"/>
        </w:rPr>
        <w:t>ulajdonos ügyvezető igazgat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ipari és Lakberendezési Kisáruház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yíregyháza, Debreceni u. 10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  <w:u w:val="single"/>
        </w:rPr>
        <w:t>Feladat</w:t>
      </w:r>
      <w:r>
        <w:rPr>
          <w:i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ÉLŐERŐS</w:t>
      </w:r>
      <w:r>
        <w:rPr>
          <w:bCs/>
          <w:sz w:val="20"/>
          <w:szCs w:val="20"/>
        </w:rPr>
        <w:t xml:space="preserve">  járőrszolgálat és portaszolgálat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zemély és teherforgalom ellenőrzése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árumozgatás ellenőrzése, regisztrálá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árőrözés, lopások megakadályozás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amerarendszeres diszpécser szolgála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űzjelző riasztórendszer ellenőrz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Üllő telephely</w:t>
      </w:r>
    </w:p>
    <w:p>
      <w:pPr>
        <w:pStyle w:val="Normal"/>
        <w:ind w:left="12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x térfigyelő kamera- és riasztórendszer megtervezése kiépítése, szervizel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eljes tűz és füstvédelem megtervezése kivitelezése , szervizelés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videó távfelügyelettel történő őrzé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járőrözés</w:t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 S 2000  Kft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épviselő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ltész Attila</w:t>
      </w:r>
      <w:r>
        <w:rPr>
          <w:sz w:val="20"/>
          <w:szCs w:val="20"/>
        </w:rPr>
        <w:t xml:space="preserve">  Ügyvezető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 xml:space="preserve">4400 Nyíregyháza Rákóczi u 10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rcfelismerő automata beléptető  munkaidő nyilvántartó rendszer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endszámfelismerő kamerás , automata sorompós be-ki léptető rendszer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10 kamerás Térfigyelő kamerarendszer  megtervezése kiépítése folyamatos karbantartása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élőképes videó távfelügyelet ellátása </w:t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YÍRMADA VÁRO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>Képviselő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álmán Béla </w:t>
      </w:r>
      <w:r>
        <w:rPr>
          <w:bCs/>
          <w:sz w:val="20"/>
          <w:szCs w:val="20"/>
        </w:rPr>
        <w:t>Polgármester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 város közbiztonságát javító 39 IP kamerás komplex térfigyelő rendszer megtervezése és kivitelezés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lgármesteri hivatal biztonsági rendszerének megtervezése,  kiépítése ,távfelügyelettel való ellátá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Művelődési ház biztonsági rendszerének megtervezése , kiépítése , távfelügyelettel való ellátás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Térfigyelő kamerarendszer  folyamatos karbantartása</w:t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15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BROADWAY EVENT KFT</w:t>
      </w:r>
      <w:r>
        <w:rPr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épviselő :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.Fintor Gábo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Ügyvezető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3910 </w:t>
      </w:r>
      <w:r>
        <w:rPr>
          <w:rStyle w:val="Il"/>
          <w:rFonts w:cs="Arial" w:ascii="Arial" w:hAnsi="Arial"/>
          <w:b/>
          <w:color w:val="222222"/>
          <w:sz w:val="20"/>
          <w:szCs w:val="20"/>
          <w:shd w:fill="FFFFFF" w:val="clear"/>
        </w:rPr>
        <w:t>Tokaj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>, Bodrogkeresztúri út 2.sz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  <w:t xml:space="preserve">   Fesztiválkatlan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x térfigyelő rendszer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tt térvédelmi infrasorompós rendszer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tt tűzjelző rendszer átvizsgálása megtervezése javítása karbantar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űzátjelzés a katasztrófavédelem felé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élőképes videó távfelügyelet értesítéssel ellátása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űzjelző rendszerek féléves kötelező karbantar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érfigyelő kamerarendszerek folyamatos karbantartása</w:t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KTUÁL BAU KF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ársfalvi Péter  ügyvezető igazgató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Nyíregyháza, Sóstói út  Út 61. alatti telephel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x kamera- és riasztórendszer kibővítése, szervizel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eljes tűz és füstvédelem szervizelés kiegészítése kivitelez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ávfelügyelettel történő őrzés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űzjelző rendszerek féléves kötelező karbantar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érfigyelő kamerarendszerek folyamatos karbantartás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Nyíregyháza, Debreceni út. alatti telephel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x kamera- és riasztórendszer kiépítése, szervizel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eljes tűz és füstvédelem szervizelés kiegészítése kivitelez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nfrasorompós térvédelem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deó távfelügyelettel történő őrzés védelem ellá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utomata sorompó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űzjelző rendszerek féléves kötelező karbantar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érfigyelő kamerarendszerek folyamatos karbantartása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aps/>
          <w:sz w:val="20"/>
          <w:szCs w:val="20"/>
          <w:u w:val="single"/>
        </w:rPr>
        <w:t>Sollight energia esco  KFT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Hajnal Lajos</w:t>
      </w:r>
      <w:r>
        <w:rPr>
          <w:sz w:val="20"/>
          <w:szCs w:val="20"/>
        </w:rPr>
        <w:t xml:space="preserve"> Tulajdonos Ügyvezető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1038 Budapest Apát u 6-8 </w:t>
      </w:r>
    </w:p>
    <w:p>
      <w:pPr>
        <w:pStyle w:val="Normal"/>
        <w:ind w:left="15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Nyíregyháza,Bozót u  naperőmű telep 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x térfigyelő rendszer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tt térvédelmi infrasorompós rendszer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videó távfelügyelettel történő őrzés</w:t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Simai út. alatti naperőmű te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14 ha-os terület komplex infrasorompós riasztórendszer kiépítése, szervizel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deó távfelügyelettel történő őrzés védelem ellá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árőrözé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  <w:u w:val="single"/>
        </w:rPr>
        <w:t>közmű b &amp; g kft.</w:t>
      </w:r>
    </w:p>
    <w:p>
      <w:pPr>
        <w:pStyle w:val="Normal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Bodó Gergő </w:t>
      </w:r>
      <w:r>
        <w:rPr>
          <w:bCs/>
          <w:sz w:val="20"/>
          <w:szCs w:val="20"/>
        </w:rPr>
        <w:t>ügyvezető igazgató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Nyíregyháza, Folyóka u. 2.sz. alatti telephel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x kamera- és riasztórendszer kiépítése, szervizel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deó távfelügyelettel történő őrzés védelem ellá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árőrözés</w:t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ós és Társa KKT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ós János Közös képviselő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Nyíregyháza Toldi út 56.sz szám Tízemeletes panelházak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Nyíregyháza, Ungvár sétány 2-6 Tízemeletes panelházak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árőrözés állagmegóvás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illetéktelen személyek kiszűrése eltávolí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deó távfelügyelet ellá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amerarendszer , videó távfelügyelet kiépítése</w:t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5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BÉRES VAGYONHASZNOSÍTÓ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éres István Tulajdonos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Nyírpazony alatti telephel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x kamera- és riasztórendszer kiépítése, szervizel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mágneskártyás beléptető rendszer megtervezése kiépít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ávfelügyelettel történő őrzé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járőrözés</w:t>
      </w:r>
    </w:p>
    <w:p>
      <w:pPr>
        <w:pStyle w:val="Normal"/>
        <w:ind w:left="120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211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ROGÁZ  NYÍREGYHÁZA KF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.Nagy Csaba Ügyvezető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Feladat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>Nyíregyháza, Simai Út sertéstelep  telephel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komplex IP kamera- és infrasorompós  riasztórendszer kiépítése, szervizelése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videó távfelügyelettel történő őrzés védelem ellátása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járőrözé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caps/>
          <w:sz w:val="20"/>
          <w:szCs w:val="20"/>
          <w:u w:val="single"/>
        </w:rPr>
        <w:t>Személyi  testőr  szolgálat, Pénszállítás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A feladat ellátásához cégünk különösen felkészült , küzdősportban , önvédelemben valamint , gépkocsivezetésben több éve gyakorlott fegyvervizsgával rendelkező fegyveres testőröket alkalmaz. A megbízó szállítására nagyteljesítményű kényelmes gépkocsit ,vagy exkluzív kisbuszt biztosítunk. Amennyiben az otthonában kell szolgálatot ellátni a tisztelt Megbízónak , kutyás  járőrt is biztosítunk. Külföldi , vagy idegen nyelvű megbízóink számára , tolmácsot  biztosítunk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 referencia további részleteiről a titoktartási szerződés értelmében nem áll módunkban leírni.</w:t>
      </w:r>
    </w:p>
    <w:p>
      <w:pPr>
        <w:pStyle w:val="TextBodyIndent"/>
        <w:ind w:left="0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ávfelügyelet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Cégünk a mai kor egyik legmodernebb műszaki megoldású rendszerét alkalmazva lát el mind </w:t>
      </w:r>
      <w:r>
        <w:rPr>
          <w:b/>
          <w:sz w:val="20"/>
          <w:szCs w:val="20"/>
        </w:rPr>
        <w:t>riasztórendszerre</w:t>
      </w:r>
      <w:r>
        <w:rPr>
          <w:sz w:val="20"/>
          <w:szCs w:val="20"/>
        </w:rPr>
        <w:t xml:space="preserve">l, mind </w:t>
      </w:r>
      <w:r>
        <w:rPr>
          <w:b/>
          <w:sz w:val="20"/>
          <w:szCs w:val="20"/>
        </w:rPr>
        <w:t>videó-rendszerrel működtetett távfelügyeletet</w:t>
      </w:r>
      <w:r>
        <w:rPr>
          <w:sz w:val="20"/>
          <w:szCs w:val="20"/>
        </w:rPr>
        <w:t>. Ezek megtervezését, kivitelezését valamint szervizelését kitűnő szakemberek végzik. Ezen rendszerek működésének ellenőrzését a nap 24 órájában vállaljuk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540"/>
        <w:jc w:val="both"/>
        <w:rPr/>
      </w:pPr>
      <w:r>
        <w:rPr>
          <w:b/>
          <w:sz w:val="20"/>
          <w:szCs w:val="20"/>
        </w:rPr>
        <w:t>A távfelügyelet</w:t>
      </w:r>
      <w:r>
        <w:rPr>
          <w:sz w:val="20"/>
          <w:szCs w:val="20"/>
        </w:rPr>
        <w:t xml:space="preserve"> költség/hatékonyság szempontjából a ma ismert őrzésvédelmi konstrukciók közül legtöbbet igénybevett szolgáltatás.</w:t>
      </w:r>
    </w:p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A riasztórendszerrel ellátott objektumoknál a rendszer által generált jelzéseket (betörés, tűz, pánik) a speciális kódvevő értelmezi, és a 24 órás diszpécserszolgálat a kapott jelzések értelmében a helyszínre irányítja a gyorsreagálású akciócsoportot.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Az akciócsoport különösen felkészített (mind fizikailag, mind jogszabályi ismeretek tekintetében), tapasztalt vagyonőrökből áll, akik a riasztás jellegének megfelelően - a jogi szabályozást szem előtt tartva - megoldják a kialakult helyzetet.</w:t>
      </w:r>
      <w:r>
        <w:rPr>
          <w:color w:val="222222"/>
          <w:sz w:val="20"/>
          <w:szCs w:val="20"/>
        </w:rPr>
        <w:t xml:space="preserve"> </w:t>
      </w:r>
    </w:p>
    <w:p>
      <w:pPr>
        <w:pStyle w:val="TextBodyIndent"/>
        <w:ind w:left="0" w:firstLine="540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TextBodyIndent"/>
        <w:ind w:left="0" w:firstLine="540"/>
        <w:jc w:val="both"/>
        <w:rPr/>
      </w:pPr>
      <w:r>
        <w:rPr>
          <w:b/>
          <w:sz w:val="20"/>
          <w:szCs w:val="20"/>
        </w:rPr>
        <w:t>A videó távfelügyelet</w:t>
      </w:r>
      <w:r>
        <w:rPr>
          <w:sz w:val="20"/>
          <w:szCs w:val="20"/>
        </w:rPr>
        <w:t xml:space="preserve"> kiegészül a </w:t>
      </w:r>
      <w:r>
        <w:rPr>
          <w:b/>
          <w:sz w:val="20"/>
          <w:szCs w:val="20"/>
        </w:rPr>
        <w:t>kamerarendszerrel</w:t>
      </w:r>
      <w:r>
        <w:rPr>
          <w:sz w:val="20"/>
          <w:szCs w:val="20"/>
        </w:rPr>
        <w:t xml:space="preserve">, melynek segítségével a diszpécser </w:t>
      </w:r>
      <w:r>
        <w:rPr>
          <w:b/>
          <w:sz w:val="20"/>
          <w:szCs w:val="20"/>
        </w:rPr>
        <w:t>folyamatos élőképen</w:t>
      </w:r>
      <w:r>
        <w:rPr>
          <w:sz w:val="20"/>
          <w:szCs w:val="20"/>
        </w:rPr>
        <w:t xml:space="preserve"> kísérheti figyelemmel az objektumban és a hozzá tartozó </w:t>
      </w:r>
      <w:r>
        <w:rPr>
          <w:b/>
          <w:sz w:val="20"/>
          <w:szCs w:val="20"/>
        </w:rPr>
        <w:t>területen történő eseményeket</w:t>
      </w:r>
      <w:r>
        <w:rPr>
          <w:sz w:val="20"/>
          <w:szCs w:val="20"/>
        </w:rPr>
        <w:t>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Amennyiben ezen területeken </w:t>
      </w:r>
      <w:r>
        <w:rPr>
          <w:b/>
          <w:sz w:val="20"/>
          <w:szCs w:val="20"/>
        </w:rPr>
        <w:t>bűncselekményt</w:t>
      </w:r>
      <w:r>
        <w:rPr>
          <w:sz w:val="20"/>
          <w:szCs w:val="20"/>
        </w:rPr>
        <w:t xml:space="preserve"> vagy garázda cselekményre utaló magatartást </w:t>
      </w:r>
      <w:r>
        <w:rPr>
          <w:b/>
          <w:sz w:val="20"/>
          <w:szCs w:val="20"/>
        </w:rPr>
        <w:t>észlel a diszpécser</w:t>
      </w:r>
      <w:r>
        <w:rPr>
          <w:sz w:val="20"/>
          <w:szCs w:val="20"/>
        </w:rPr>
        <w:t xml:space="preserve">, szintén azonnal a helyszínre </w:t>
      </w:r>
      <w:r>
        <w:rPr>
          <w:b/>
          <w:sz w:val="20"/>
          <w:szCs w:val="20"/>
        </w:rPr>
        <w:t>küldi az akciócsoportot</w:t>
      </w:r>
      <w:r>
        <w:rPr>
          <w:sz w:val="20"/>
          <w:szCs w:val="20"/>
        </w:rPr>
        <w:t>, akik megkezdik az intézkedést.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A videó-rendszer kiegészül visszamenőleg is visszatekinthető és archiválható rögzítő rendszerrel, így a történt események </w:t>
      </w:r>
      <w:r>
        <w:rPr>
          <w:b/>
          <w:sz w:val="20"/>
          <w:szCs w:val="20"/>
        </w:rPr>
        <w:t>később bizonyítéknak is benyújthatóak</w:t>
      </w:r>
      <w:r>
        <w:rPr>
          <w:sz w:val="20"/>
          <w:szCs w:val="20"/>
        </w:rPr>
        <w:t xml:space="preserve">.  </w:t>
      </w:r>
    </w:p>
    <w:p>
      <w:pPr>
        <w:pStyle w:val="TextBodyIndent"/>
        <w:ind w:left="0" w:firstLine="540"/>
        <w:jc w:val="both"/>
        <w:rPr/>
      </w:pPr>
      <w:r>
        <w:rPr>
          <w:b/>
          <w:sz w:val="20"/>
          <w:szCs w:val="20"/>
        </w:rPr>
        <w:t>A VIDEÓ PORTASZOLGÁLAT</w:t>
      </w:r>
      <w:r>
        <w:rPr>
          <w:sz w:val="20"/>
          <w:szCs w:val="20"/>
        </w:rPr>
        <w:t xml:space="preserve">: a speciális kamerarendszer a távvezérlésű kapu automatika ,  a rendszám és arcfelismerő kamerák vezérlésével a kisebb forgalmú telephelyek portáztatását , ki-be léptetést  az erre kiképzett diszpécser távolról a diszpécseri irodából tudja vezérelni , így a helyszínen, helyszíneken nem szükséges biztonság őrszemélyzet alkalmazása ! Ez az új szolgáltatásunk több éve működik teljes megbízhatósággal ! Az egyszeri technikai befektetés akár egy év alatt megtérül ami azután több millió forintot takarít meg évente a Tisztelt Megbízónak !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ZEN BIZTONSÁGI RENDSZEREKET SAJÁT SZAKEMBEREKKEL KIÉPÍTJÜK ÉS SZERVIZELJÜK !</w:t>
      </w:r>
    </w:p>
    <w:p>
      <w:pPr>
        <w:pStyle w:val="TextBodyIndent"/>
        <w:ind w:left="0" w:firstLine="540"/>
        <w:jc w:val="both"/>
        <w:rPr/>
      </w:pPr>
      <w:r>
        <w:rPr>
          <w:sz w:val="20"/>
          <w:szCs w:val="20"/>
        </w:rPr>
        <w:t xml:space="preserve">Jelenleg </w:t>
      </w:r>
      <w:r>
        <w:rPr>
          <w:b/>
          <w:sz w:val="20"/>
          <w:szCs w:val="20"/>
        </w:rPr>
        <w:t xml:space="preserve">Nyíregyházán és környékén ezernél is több </w:t>
      </w:r>
      <w:r>
        <w:rPr>
          <w:sz w:val="20"/>
          <w:szCs w:val="20"/>
        </w:rPr>
        <w:t xml:space="preserve"> megbízásunk van, ami kiegészül rendszeres járőrszolgálattal: ezek magánlakások, irodák, társasházak, intézmények, üzletek, szórakozó helyek, telepek, raktárépületek.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 távfelügyelettel ellátott helyeinkre kihelyezünk a cégünk által rendszeresített táblát vagy levonót  , ami egyértelművé teszi a kívül állók szemében is az őrzöttség tényét !</w:t>
      </w:r>
    </w:p>
    <w:p>
      <w:pPr>
        <w:pStyle w:val="Normal"/>
        <w:shd w:fill="FFFFFF" w:val="clear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Minden kivonuló gépjárművünk el van látva sárga villogó fényhíddal , valamint GPS nyomkövetővel , így gyorsabban tudnak haladni , valamint bármikor le lehet ellenőrizni milyen útvonalon és hány perc alatt ért a helyszínre a járőr !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Remélem árajánlatunk  és bemutatkozásunk elnyerte tetszését , bízva árajánlatunk sikerében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Tisztelettel</w:t>
      </w:r>
      <w:r>
        <w:rPr>
          <w:b/>
          <w:sz w:val="20"/>
          <w:szCs w:val="20"/>
        </w:rPr>
        <w:t>:     Bárányné Hudák Barbara                             Bárány László Szilárd</w:t>
      </w:r>
      <w:r>
        <w:rPr>
          <w:sz w:val="20"/>
          <w:szCs w:val="20"/>
        </w:rPr>
        <w:t xml:space="preserve">  </w:t>
        <w:tab/>
        <w:tab/>
        <w:t xml:space="preserve">                                           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Ügyvezető Igazgató                                    Biztonságszervező Igazgató   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Nyíregyháza 2024. 01.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21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211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b/>
      <w:bCs/>
      <w:sz w:val="40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b/>
      <w:bCs/>
      <w:sz w:val="44"/>
      <w:szCs w:val="24"/>
    </w:rPr>
  </w:style>
  <w:style w:type="character" w:styleId="M2355663033033163158tlidtranslation">
    <w:name w:val="m_2355663033033163158tlid-translation"/>
    <w:basedOn w:val="Bekezdsalapbettpusa"/>
    <w:qFormat/>
    <w:rPr/>
  </w:style>
  <w:style w:type="character" w:styleId="Il">
    <w:name w:val="il"/>
    <w:basedOn w:val="Bekezdsalapbettpusa"/>
    <w:qFormat/>
    <w:rPr/>
  </w:style>
  <w:style w:type="character" w:styleId="SzvegtrzsChar">
    <w:name w:val="Szövegtörzs Char"/>
    <w:basedOn w:val="Bekezdsalapbettpusa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áriapócsi Polgármesteri hiv fejléces árajánlat 2010 112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20:00Z</dcterms:created>
  <dc:creator>30 napos próbaverzió</dc:creator>
  <dc:description/>
  <dc:language>en-US</dc:language>
  <cp:lastModifiedBy>Bari</cp:lastModifiedBy>
  <cp:lastPrinted>2014-02-12T12:09:00Z</cp:lastPrinted>
  <dcterms:modified xsi:type="dcterms:W3CDTF">2024-01-31T21:26:00Z</dcterms:modified>
  <cp:revision>3</cp:revision>
  <dc:subject/>
  <dc:title>Megbízási Szerződés</dc:title>
</cp:coreProperties>
</file>